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在年代文中不思进取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岁月静好一个不求上进者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静好：一个不求上进者的故事</w:t>
      </w:r>
      <w:r>
        <w:rPr>
          <w:sz w:val="32"/>
          <w:szCs w:val="32"/>
        </w:rPr>
        <w:t>&lt;/p&gt;&lt;p&gt;&lt;img src="/static-img/2cfCOg_lUEwxobHDgp9DEn68Z-wSa5RvyKJnCifemtPLyq8BBCSe4FCXtUeL443-.jpg"&gt;&lt;/p&gt;&lt;p&gt;</w:t>
      </w:r>
      <w:r>
        <w:rPr>
          <w:sz w:val="32"/>
          <w:szCs w:val="32"/>
        </w:rPr>
        <w:t>在年代文中，不思进取的生活哲学似乎已经成为了一种文化现象。人们对物质财富和社会地位的追求越来越淡薄，转而追求一种更加简单、宁静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一名退休教师，他的一生都在于教书和研究古代文学。他从未曾为了金钱或职位去争斗，而是专注于自己的爱好。在他看来，真正重要的是内心的满足感，而非外界的认可。</w:t>
      </w:r>
      <w:r>
        <w:rPr>
          <w:sz w:val="32"/>
          <w:szCs w:val="32"/>
        </w:rPr>
        <w:t>&lt;/p&gt;&lt;p&gt;&lt;img src="/static-img/c-HJ0TjzCyNPQq1ksV5WpH68Z-wSa5RvyKJnCifemtPQpCMconchTqeTH0IaeO9hUMW50C0WguYLO8uCCxDHxuHZAJi-c3nKyIAGqN1phYInvG74zAG8v1bHgynM-NkhsWDexYAaBCKxWadQMvKci3qrCHyf0g43Cuy-4higI-FacRPEMwPLzr5KysE4wK9r.jpg"&gt;&lt;/p&gt;&lt;p&gt;&amp;#34;</w:t>
      </w:r>
      <w:r>
        <w:rPr>
          <w:sz w:val="32"/>
          <w:szCs w:val="32"/>
        </w:rPr>
        <w:t>我只想做自己喜欢的事情，无论别人怎么看，我都不会改变我的选择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李明说到这里，一边点了点头，一边继续讲述他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李明这样的例子，在年代文中，不思进取的人们并不罕见。他们可能没有取得显赫成就，也可能没有留下什么遗产，但他们却拥有那种独特的情感世界，他们的心灵深处充满了自我实现和平静。</w:t>
      </w:r>
      <w:r>
        <w:rPr>
          <w:sz w:val="32"/>
          <w:szCs w:val="32"/>
        </w:rPr>
        <w:t>&lt;/p&gt;&lt;p&gt;&lt;img src="/static-img/QNt9OVhaW5Gl5xd_bZ7E0H68Z-wSa5RvyKJnCifemtPQpCMconchTqeTH0IaeO9hUMW50C0WguYLO8uCCxDHxuHZAJi-c3nKyIAGqN1phYInvG74zAG8v1bHgynM-NkhsWDexYAaBCKxWadQMvKci3qrCHyf0g43Cuy-4higI-FacRPEMwPLzr5KysE4wK9r.jpg"&gt;&lt;/p&gt;&lt;p&gt;</w:t>
      </w:r>
      <w:r>
        <w:rPr>
          <w:sz w:val="32"/>
          <w:szCs w:val="32"/>
        </w:rPr>
        <w:t>然而，这样的生活哲学并不是所有人都能接受。许多年轻人认为，只有不断地努力工作、学习和竞争，才能获得成功。而那些不愿意迎合这个趋势的人，被视为懒惰或者失败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不思进取的人们也有一些令人赞叹的地方，比如他们通常能够保持良好的身体健康，因为他们更注重平衡饮食和适量运动；他们往往拥有广阔的心胸，因为他们不受世俗压力所影响；同时，他们也能享受到一种精神上的自由，因为他们不被物质欲望所束缚。</w:t>
      </w:r>
      <w:r>
        <w:rPr>
          <w:sz w:val="32"/>
          <w:szCs w:val="32"/>
        </w:rPr>
        <w:t>&lt;/p&gt;&lt;p&gt;&lt;img src="/static-img/Vn83YZtNCU3_ZhkvkZSs7368Z-wSa5RvyKJnCifemtPQpCMconchTqeTH0IaeO9hUMW50C0WguYLO8uCCxDHxuHZAJi-c3nKyIAGqN1phYInvG74zAG8v1bHgynM-NkhsWDexYAaBCKxWadQMvKci3qrCHyf0g43Cuy-4higI-FacRPEMwPLzr5KysE4wK9r.jpg"&gt;&lt;/p&gt;&lt;p&gt;</w:t>
      </w:r>
      <w:r>
        <w:rPr>
          <w:sz w:val="32"/>
          <w:szCs w:val="32"/>
        </w:rPr>
        <w:t>当然，这种生活方式也有其局限性。不思进取的人们可能会错过一些机会，也可能无法应对快速变化的社会环境。但对于那些已经找到了内心平衡，并且幸福安稳的人来说，这些都是值得牺牲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年代文中，不思进取是一个复杂的话题，它反映出我们这个时代关于价值观念的大讨论。这也是一个提醒，让我们思考，我们是否真的需要一直奔波着向前，就算是在得到最终目标之后，我们是否还能找到那份属于自己的宁静与满足呢？</w:t>
      </w:r>
      <w:r>
        <w:rPr>
          <w:sz w:val="32"/>
          <w:szCs w:val="32"/>
        </w:rPr>
        <w:t>&lt;/p&gt;&lt;p&gt;&lt;img src="/static-img/lSdv48oRKRyUln_lcHoIe368Z-wSa5RvyKJnCifemtPQpCMconchTqeTH0IaeO9hUMW50C0WguYLO8uCCxDHxuHZAJi-c3nKyIAGqN1phYInvG74zAG8v1bHgynM-NkhsWDexYAaBCKxWadQMvKci3qrCHyf0g43Cuy-4higI-FacRPEMwPLzr5KysE4wK9r.jpg"&gt;&lt;/p&gt;&lt;p&gt;&lt;a href = "/doc/1022203-</w:t>
      </w:r>
      <w:r>
        <w:rPr>
          <w:sz w:val="32"/>
          <w:szCs w:val="32"/>
        </w:rPr>
        <w:t xml:space="preserve">在年代文中不思进取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岁月静好一个不求上进者的故事</w:t>
      </w:r>
      <w:r>
        <w:rPr>
          <w:sz w:val="32"/>
          <w:szCs w:val="32"/>
        </w:rPr>
        <w:t>.doc" rel="alternate" download="1022203-</w:t>
      </w:r>
      <w:r>
        <w:rPr>
          <w:sz w:val="32"/>
          <w:szCs w:val="32"/>
        </w:rPr>
        <w:t xml:space="preserve">在年代文中不思进取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岁月静好一个不求上进者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